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jc w:val="center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rStyle w:val="StrongEmphasis"/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摘要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: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E71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型半自动仿形车床，床鞍导轨局部磨损凹陷后，自制一套修磨装置，利用机床自身尾座导轨，快速修复机床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关键词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: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仿形车床导轨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自修磨装置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一、问题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E71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型半自动仿形车床，公司配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台该型号机床，用来加工载重汽车空心轮毂轴管产品，主要用在生产流水线上产品切屑余量较大的粗加工工序。这批机床都是上世纪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代前的产品，常年专用于轴类零件切削，床鞍导轨的主要切削负荷部位累积磨损，导轨局部凹陷，刀架床鞍运行到导轨凹陷处摆动量大，常造成“振刀”和“扎刀”现象。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二、解决方案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参照半自动仿形车床使用说明书，结合生产使用特点，认为该类型车床在长期使用中，尾座锁紧不动，尾座导轨几乎是零磨损。以尾座导轨为基准，设计一套床鞍导轨自修磨装置，安装在尾座本体上，靠车床纵向油缸来驱动自修磨装置进给，可实现对床鞍导轨的修磨。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三、修复步骤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拆卸机床刀架床鞍安装自修装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床鞍导轨尾端未磨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处（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为基准，调整砂轮找正。找正完毕，启动砂轮电机（型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90S-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840r/mi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，启动机床主油泵，操纵机床操作盘上的“工进”和“工退”按钮，控制纵向油缸带动自修磨装置纵向往复运动，砂轮往复磨削。最终磨削厚度以床鞍导轨局部凹陷面最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处（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为准。磨削层的深度由小拖板手轮控制（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，逐渐调整砂轮进给深度。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442912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413385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导轨表面淬火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磨削完毕，拆卸自修磨装置，采用电接触表面淬火法，用一个电极（紫铜滚轮）与导轨接触，通过滚轮的低电压强电流，在电极与导轨接触面形成电阻热，使导轨迅速加热，滚轮以一定速度向前移动，采用生产现场的压缩空气使导轨表面快速冷却，保证导轨表面形成极细的马氏体与片状石墨，采用此方法淬火层可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.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.4m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硬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1HR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 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装配刀架床鞍修配镶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床鞍导轨磨削后，刀架床鞍与床鞍导轨配合间隙均匀增大，采用加厚床鞍镶条的办法来消除间隙。采用洛阳黎明化工研究所生产的导轨带（配有胶粘剂）。根据导轨磨削层深度。选用相对较厚的导轨胶带，用丙酮溶液清洗镶条粘合面。粘接后压合，一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h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后即可进行修配安装。</w:t>
      </w:r>
    </w:p>
    <w:p>
      <w:pPr>
        <w:pStyle w:val="Style15"/>
        <w:spacing w:lineRule="atLeast" w:line="34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四、修复效果</w:t>
      </w:r>
    </w:p>
    <w:p>
      <w:pPr>
        <w:pStyle w:val="Style15"/>
        <w:spacing w:lineRule="atLeast" w:line="345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床鞍导轨修磨后，达到</w:t>
      </w:r>
      <w:r>
        <w:rPr>
          <w:color w:val="000000"/>
          <w:sz w:val="21"/>
          <w:szCs w:val="21"/>
        </w:rPr>
        <w:t>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类以上设备精度，目前设备用在生产流水线的半精机加工序，满足使用要求。先后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余台局部凹陷严重的半自动仿形车床床鞍导轨进行自磨修复，均达到良好使用效果，节省大量维修费用。导轨自修磨操作过程简单、速度快，一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工作日可轻松完成。只要对支架部分稍微改动，也可以用自修磨装置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E713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型半自动仿形车床的床鞍导轨进行修复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7:00Z</dcterms:created>
  <dc:creator>郑礼</dc:creator>
  <dc:description/>
  <cp:keywords/>
  <dc:language>en-US</dc:language>
  <cp:lastModifiedBy>郑礼</cp:lastModifiedBy>
  <dcterms:modified xsi:type="dcterms:W3CDTF">2011-06-09T05:57:00Z</dcterms:modified>
  <cp:revision>3</cp:revision>
  <dc:subject/>
  <dc:title/>
</cp:coreProperties>
</file>