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150"/>
        <w:ind w:left="450" w:right="450" w:hanging="0"/>
        <w:rPr/>
      </w:pPr>
      <w:r>
        <w:rPr/>
        <w:t>数控机床坐标轴方向的确定步骤及方法实例</w:t>
      </w:r>
    </w:p>
    <w:p>
      <w:pPr>
        <w:pStyle w:val="Style14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坐标轴方向的确定方法步骤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: </w:t>
      </w:r>
    </w:p>
    <w:p>
      <w:pPr>
        <w:pStyle w:val="Style14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Z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坐标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Z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坐标的运动方向是由传递切削动力的主轴所决定的，即平行于主轴轴线的坐标轴即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Z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坐标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Z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坐标的正向为刀具离开工件的方向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如果机床上有几个主轴，则选一个垂直于工件装夹平面的主轴方向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Z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坐标方向；如果主轴能够摆动，则选垂直于工件装夹平面的方向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Z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坐标方向；如果机床无主轴，则选垂直于工件装夹平面的方向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Z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坐标方向。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所示为数控车床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Z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坐标。</w:t>
      </w:r>
    </w:p>
    <w:p>
      <w:pPr>
        <w:pStyle w:val="Style14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267652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图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数控车床的坐标系</w:t>
      </w:r>
    </w:p>
    <w:p>
      <w:pPr>
        <w:pStyle w:val="Style14"/>
        <w:spacing w:lineRule="atLeast" w:line="34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坐标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4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坐标平行于工件的装夹平面，一般在水平面内。确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轴的方向时，要考虑两种情况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4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如果工件做旋转运动，则刀具离开工件的方向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坐标的正方向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45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如果刀具做旋转运动，则分为两种情况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Z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坐标水平时，观察者沿刀具主轴向工件看时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+X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运动方向指向右方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Z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坐标垂直时，观察者面对刀具主轴向立柱看时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+X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运动方向指向右方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.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所示为数控车床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坐标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4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坐标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4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确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Z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坐标的正方向后，可以用根据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Z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坐标的方向，按照右手直角坐标系来确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坐标的方向。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所示为数控车床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坐标。</w:t>
      </w:r>
    </w:p>
    <w:p>
      <w:pPr>
        <w:pStyle w:val="Style14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2028825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图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2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数控立式铣床的坐标系</w:t>
      </w:r>
    </w:p>
    <w:p>
      <w:pPr>
        <w:pStyle w:val="Style14"/>
        <w:spacing w:lineRule="atLeast" w:line="34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举例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4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例：根据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所示的数控立式铣床结构图，试确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Z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直线坐标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4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Z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坐标：平行于主轴，刀具离开工件的方向为正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坐标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Z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坐标垂直，且刀具旋转，所以面对刀具主轴向立柱方向看，向右为正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坐标：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Z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坐标确定后，用右手直角坐标系来确定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4" w:color="BECDE5"/>
      </w:pBdr>
      <w:spacing w:before="75" w:after="150"/>
      <w:ind w:left="450" w:right="450" w:hanging="0"/>
      <w:jc w:val="center"/>
      <w:outlineLvl w:val="1"/>
    </w:pPr>
    <w:rPr>
      <w:rFonts w:ascii="宋体;SimSun" w:hAnsi="宋体;SimSun" w:cs="宋体;SimSun"/>
      <w:b/>
      <w:bCs/>
      <w:color w:val="000079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36:00Z</dcterms:created>
  <dc:creator>郑礼</dc:creator>
  <dc:description/>
  <cp:keywords/>
  <dc:language>en-US</dc:language>
  <cp:lastModifiedBy>郑礼</cp:lastModifiedBy>
  <dcterms:modified xsi:type="dcterms:W3CDTF">2011-04-29T03:36:00Z</dcterms:modified>
  <cp:revision>3</cp:revision>
  <dc:subject/>
  <dc:title/>
</cp:coreProperties>
</file>