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32004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中南大学机电工程学院研发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H2000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数控螺旋锥齿轮铣齿机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H2000G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数控螺旋锥齿轮磨齿机加工完毕的一对直径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4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毫米的螺旋锥齿轮，将参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的北京国际机床展。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据悉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H2000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数控螺旋锥齿轮铣齿机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H2000G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数控螺旋锥齿轮磨齿机最大加工直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毫米，最大加工齿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毫米，最大齿面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毫米，工件主轴大端直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毫米，是目前世界上加工尺寸最大的高端数控螺旋锥齿轮机床。这一设备的研制成功，不但填补了国内高性能复杂装备制造的又一空白，也打破了中国大尺寸螺旋锥齿轮加工长期依赖进口的局面。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H2000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数控螺旋锥齿轮铣齿机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H2000G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数控螺旋锥齿轮磨齿机，采用了重心驱动、在线测量、在线动平衡、超声波监控、砂轮磨损补偿等一系列新技术。两机均高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.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米，重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吨，采用全数字控制，具有加工周期短，加工成本低的优点。</w:t>
      </w:r>
    </w:p>
    <w:p>
      <w:pPr>
        <w:pStyle w:val="Style15"/>
        <w:spacing w:lineRule="atLeast" w:line="345"/>
        <w:jc w:val="center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大尺寸螺旋锥齿轮主要用于矿山、冶金、建材、能源等国家支柱产业的大型减速机中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8:00Z</dcterms:created>
  <dc:creator>微软用户</dc:creator>
  <dc:description/>
  <cp:keywords/>
  <dc:language>en-US</dc:language>
  <cp:lastModifiedBy>微软用户</cp:lastModifiedBy>
  <dcterms:modified xsi:type="dcterms:W3CDTF">2011-04-12T05:29:00Z</dcterms:modified>
  <cp:revision>3</cp:revision>
  <dc:subject/>
  <dc:title/>
</cp:coreProperties>
</file>