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>　　目前，我国钢结构住宅产业已进入一个新的发展阶段，有关规范和标准已经出台，国内钢材产量充足，有了一批钢结构住宅的试点和示范的建设经验和科技成果，钢结构住宅的发展已具备了较好的物质和技术基础。</w:t>
      </w:r>
    </w:p>
    <w:p>
      <w:pPr>
        <w:pStyle w:val="Style15"/>
        <w:shd w:fill="FFFFFF" w:val="clear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>　　在住宅建设工业化方面，日本、美国、澳大利亚、法国、瑞典、丹麦是最具典型性的国家。作为各国国民经济的支柱产业，住宅产业在各国的经济发展中发挥着积极的推动作用。国外的住宅工业化主要是在第二次世界大战后发展起来的，一方面是因为住宅需求巨大，劳动力短缺，落后的建筑业生产方式不能适应大规模需求；另一方面是因为上世纪</w:t>
      </w:r>
      <w:r>
        <w:rPr>
          <w:sz w:val="20"/>
          <w:szCs w:val="20"/>
        </w:rPr>
        <w:t>50</w:t>
      </w:r>
      <w:r>
        <w:rPr>
          <w:sz w:val="20"/>
          <w:szCs w:val="20"/>
        </w:rPr>
        <w:t>年代后各国经济的恢复与发展，技术水平的不断提高为住宅工业化提供了坚实的经济与技术基础。在发展住宅工业化的过程中，各国按照各自的特点，选择了不同的道路和方式。</w:t>
      </w:r>
    </w:p>
    <w:p>
      <w:pPr>
        <w:pStyle w:val="Style15"/>
        <w:shd w:fill="FFFFFF" w:val="clear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>　　从最初解决住房问题，到提高住房性能、居住水平，再到建造绿色住宅，住宅工业化水平是适应各个阶段建设发展的需要而不断提高的。住宅工业化发展历程大致经历了以下三个阶段：第一阶段：追求数量。第二阶段：追求质量。第三阶段：追求可持续发展。虽然各个国家基于国情，住宅形态有区别，但都关注节能降耗、工业化生产及大企业集团运营，构件、产品都实现标准化、系列化、通用化。</w:t>
      </w:r>
    </w:p>
    <w:p>
      <w:pPr>
        <w:pStyle w:val="Style15"/>
        <w:shd w:fill="FFFFFF" w:val="clear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>　　由于钢材的可加工性和符合循环经济、可持续发展特点，钢结构住宅已成为世界住宅产业化主流。</w:t>
      </w:r>
    </w:p>
    <w:p>
      <w:pPr>
        <w:pStyle w:val="Style15"/>
        <w:shd w:fill="FFFFFF" w:val="clear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>　　目前，我国钢结构住宅产业已进入一个新的发展阶段，钢结构住宅的发展已具备了较好的物质和技术基础。</w:t>
      </w:r>
    </w:p>
    <w:p>
      <w:pPr>
        <w:pStyle w:val="Style15"/>
        <w:shd w:fill="FFFFFF" w:val="clear"/>
        <w:spacing w:lineRule="auto" w:line="432"/>
        <w:rPr/>
      </w:pPr>
      <w:r>
        <w:rPr>
          <w:sz w:val="20"/>
          <w:szCs w:val="20"/>
        </w:rPr>
        <w:t>　　我国第一部关于钢结构住宅的规范――《轻型钢结构住宅技术规程》</w:t>
      </w:r>
      <w:r>
        <w:rPr>
          <w:sz w:val="20"/>
          <w:szCs w:val="20"/>
        </w:rPr>
        <w:t>JGJ209</w:t>
      </w:r>
      <w:r>
        <w:rPr>
          <w:sz w:val="20"/>
          <w:szCs w:val="20"/>
        </w:rPr>
        <w:t>于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由住房和城乡建设部颁布了，该规程是在总结和分析了我国多年来钢结构住宅工程实践、并做了大量的科学试验和调查研究的基础上，提出了一种符合中国国情的、与国家现行标准保持一致的“轻型钢结构住宅”新体系。规定了轻型钢结构住宅建筑的功能和性能，给出了轻型钢结构住宅的材料标准、设计施工和验收技术要求以及使用和维护的规范管理原则。该“规程”的颁布，不仅用以规范我国轻型钢结构住宅的工程实践，而且对企业开发新型墙体材料和建筑节能新体系具有指导作用。</w:t>
      </w:r>
    </w:p>
    <w:p>
      <w:pPr>
        <w:pStyle w:val="Style15"/>
        <w:shd w:fill="FFFFFF" w:val="clear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>　　另外，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中国工程建设标准化协会颁布了《钢结构住宅设计规范》</w:t>
      </w:r>
      <w:r>
        <w:rPr>
          <w:sz w:val="20"/>
          <w:szCs w:val="20"/>
        </w:rPr>
        <w:t>CECS26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，湖北省地方标准</w:t>
      </w:r>
      <w:r>
        <w:rPr>
          <w:sz w:val="20"/>
          <w:szCs w:val="20"/>
        </w:rPr>
        <w:t>(</w:t>
      </w:r>
      <w:r>
        <w:rPr>
          <w:sz w:val="20"/>
          <w:szCs w:val="20"/>
        </w:rPr>
        <w:t>报批稿</w:t>
      </w:r>
      <w:r>
        <w:rPr>
          <w:sz w:val="20"/>
          <w:szCs w:val="20"/>
        </w:rPr>
        <w:t>)</w:t>
      </w:r>
      <w:r>
        <w:rPr>
          <w:sz w:val="20"/>
          <w:szCs w:val="20"/>
        </w:rPr>
        <w:t>《低层住宅冷弯薄壁型钢结构技术规程》</w:t>
      </w:r>
      <w:r>
        <w:rPr>
          <w:sz w:val="20"/>
          <w:szCs w:val="20"/>
        </w:rPr>
        <w:t>DB42</w:t>
      </w:r>
      <w:r>
        <w:rPr>
          <w:sz w:val="20"/>
          <w:szCs w:val="20"/>
        </w:rPr>
        <w:t>，国家行业标准《低层冷弯薄璧型钢房屋技术规程》已近完成。</w:t>
      </w:r>
    </w:p>
    <w:p>
      <w:pPr>
        <w:pStyle w:val="Style15"/>
        <w:shd w:fill="FFFFFF" w:val="clear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>　　但要使我国钢结构住宅在我国产业化生产中真正发挥作用，不仅在建造模式上要有大的改革，而且针对我国是以多、高层住宅为主体而不是轻钢住宅这一国情，还需要对钢结构形式做更深入的研究，开发出真正更加符合住宅的钢结构形式，并将维护墙体、楼板材料以及设备管道与钢结构进行集成技术的研究，以更好地解决构造连接等细节的技术问题。</w:t>
      </w:r>
    </w:p>
    <w:p>
      <w:pPr>
        <w:pStyle w:val="Style15"/>
        <w:shd w:fill="FFFFFF" w:val="clear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>　　我们坚信，随着我国“十二五”规划的实施，工业化钢结构住宅必将得到空前的发展。而且很多大型企业已投入到了这个钢结构住宅产业化的开发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5:00Z</dcterms:created>
  <dc:creator>微软用户</dc:creator>
  <dc:description/>
  <cp:keywords/>
  <dc:language>en-US</dc:language>
  <cp:lastModifiedBy>微软用户</cp:lastModifiedBy>
  <dcterms:modified xsi:type="dcterms:W3CDTF">2011-03-28T05:26:00Z</dcterms:modified>
  <cp:revision>5</cp:revision>
  <dc:subject/>
  <dc:title/>
</cp:coreProperties>
</file>